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2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60"/>
        <w:gridCol w:w="3660"/>
        <w:gridCol w:w="1666"/>
        <w:gridCol w:w="1214"/>
        <w:gridCol w:w="1780"/>
        <w:gridCol w:w="1240"/>
        <w:gridCol w:w="960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kaz 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zewidzianych do wysłania  przesyłek/kosztorys ofertowy/                       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łącznik Nr…..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ind w:left="13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zwa Towaru/usługi/przedział wagowy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anowana ilość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ena netto za szt. (zł)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azem netto (zł)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Razem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8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rutto (zł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8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ykłe EK krajowe A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138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35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10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350g     -  1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0g   -  2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ykłe EK krajowe B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35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350g     -  1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0g   -  2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wykłe PR krajowe A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35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350g     -  1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0g   -  2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ykłe PR krajowe B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35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350g     -  1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0g   -  2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lecone EK krajowe A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35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50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350g     -  1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0g   -  2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econe  EK krajowe B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35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350g     -  1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0g   -  2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wierdzenie Odbioru przesyłki rejestrowanej w obrocie krajowym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35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20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350g     -  1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0g   -  2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econe  PR krajowe A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35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350g     -  1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0g   -  2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X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econe PR krajowe B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35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350g     -  1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0g   -  2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wykłe EK zagraniczne Kraje Europejskie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5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g     -  1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g   -  35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g   -  35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350g   -  5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0g  - 1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0g - 2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wykłe PR zagraniczne strefa A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5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g     -  1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g   -  35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350g   -  5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0g  - 1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0g - 2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I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lecone EK zagraniczne Kraje Europejskie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5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g     -  1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g   -  35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350g   -  5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0g  - 1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0g - 2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II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lecone z PO EK zagraniczne Kraje Europejskie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5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g     -  1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g   -  35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350g   -  5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0g  - 1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0g - 2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V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lecone PR zagraniczne strefa A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 50g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g     -  1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g   -  35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350g   -  5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0g  - 1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0g - 2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V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lecone z PO PR zagraniczne Strefa A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5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g     -  1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g   -  35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350g   -  5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0g  - 1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0g - 2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VI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czki EK krajowe A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2 kg - 5 k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 kg - 10k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VII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czki PR krajowe A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2 kg - 5 k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 kg - 10k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VIII</w:t>
            </w:r>
          </w:p>
        </w:tc>
        <w:tc>
          <w:tcPr>
            <w:tcW w:w="6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ind w:left="13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biór korespondencji (pięć dni w tygodniu- od poniedziałku do piątku w całym okresie obowiązywania umowy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X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y wartościowe EK - wartość 100,00 zł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ind w:left="138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35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38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350g     -  1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38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0g   -  2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38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y wartościowe PR- wartość 100,00 zł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ind w:left="138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35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38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I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syłki kurierskie do 1 k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ind w:left="138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6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8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wota Ogółem: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1214" w:type="dxa"/>
            <w:vMerge w:val="restart"/>
            <w:tcBorders/>
            <w:vAlign w:val="bottom"/>
          </w:tcPr>
          <w:p>
            <w:pPr>
              <w:pStyle w:val="Normal"/>
              <w:ind w:left="13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K – ekonomiczne</w:t>
            </w:r>
          </w:p>
        </w:tc>
        <w:tc>
          <w:tcPr>
            <w:tcW w:w="16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 – potwierdzenie odbioru</w:t>
            </w:r>
          </w:p>
        </w:tc>
        <w:tc>
          <w:tcPr>
            <w:tcW w:w="16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 – priorytety</w:t>
            </w:r>
          </w:p>
        </w:tc>
        <w:tc>
          <w:tcPr>
            <w:tcW w:w="16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ind w:left="13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ind w:left="13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ind w:left="13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ind w:left="13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ind w:left="13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ind w:left="13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39:00Z</dcterms:created>
  <dc:creator>Dorota</dc:creator>
  <dc:description/>
  <cp:keywords/>
  <dc:language>en-US</dc:language>
  <cp:lastModifiedBy>UM Ustrzyki Dolne</cp:lastModifiedBy>
  <cp:lastPrinted>2013-10-18T11:38:00Z</cp:lastPrinted>
  <dcterms:modified xsi:type="dcterms:W3CDTF">2013-10-21T11:43:00Z</dcterms:modified>
  <cp:revision>3</cp:revision>
  <dc:subject/>
  <dc:title> Wykaz </dc:title>
</cp:coreProperties>
</file>